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BAN" w:hAnsi="NikoshBAN" w:cs="NikoshBAN"/>
          <w:sz w:val="40"/>
          <w:szCs w:val="40"/>
        </w:rPr>
      </w:pPr>
      <w:r>
        <w:rPr>
          <w:rFonts w:ascii="NikoshBAN" w:hAnsi="NikoshBAN" w:cs="NikoshBAN"/>
          <w:sz w:val="40"/>
          <w:sz w:val="40"/>
          <w:szCs w:val="40"/>
        </w:rPr>
        <w:t>শালিখা উপজেলাধীন কার্যকর সমবায় সমিতির তালিকাঃ</w:t>
      </w:r>
    </w:p>
    <w:p>
      <w:pPr>
        <w:pStyle w:val="Normal"/>
        <w:jc w:val="center"/>
        <w:rPr>
          <w:rFonts w:ascii="NikoshBAN" w:hAnsi="NikoshBAN" w:eastAsia="Nikosh" w:cs="NikoshBAN"/>
          <w:color w:val="000000"/>
          <w:sz w:val="32"/>
          <w:szCs w:val="32"/>
          <w:lang w:bidi="bn-BD"/>
        </w:rPr>
      </w:pP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(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 xml:space="preserve">বিভাগীয় কেন্দ্রীয় সাধারণ 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 xml:space="preserve">+ 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 xml:space="preserve">পউবোভুক্ত কেন্দ্রীয়  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 xml:space="preserve">+ 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সিআইজি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 xml:space="preserve">+ 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বিভাগীয় প্রাথমিক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)</w:t>
      </w:r>
    </w:p>
    <w:p>
      <w:pPr>
        <w:pStyle w:val="Normal"/>
        <w:jc w:val="center"/>
        <w:rPr>
          <w:rFonts w:ascii="NikoshBAN" w:hAnsi="NikoshBAN" w:eastAsia="Nikosh" w:cs="NikoshBAN"/>
          <w:color w:val="000000"/>
          <w:sz w:val="32"/>
          <w:szCs w:val="32"/>
          <w:lang w:bidi="bn-BD"/>
        </w:rPr>
      </w:pP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(0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০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+02+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০০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+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৪২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>=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৪৪</w:t>
      </w:r>
      <w:r>
        <w:rPr>
          <w:rFonts w:eastAsia="Nikosh" w:cs="NikoshBAN" w:ascii="NikoshBAN" w:hAnsi="NikoshBAN"/>
          <w:color w:val="000000"/>
          <w:sz w:val="32"/>
          <w:szCs w:val="32"/>
          <w:lang w:bidi="bn-BD"/>
        </w:rPr>
        <w:t xml:space="preserve">) </w:t>
      </w:r>
      <w:r>
        <w:rPr>
          <w:rFonts w:ascii="NikoshBAN" w:hAnsi="NikoshBAN" w:eastAsia="Nikosh" w:cs="NikoshBAN"/>
          <w:color w:val="000000"/>
          <w:sz w:val="32"/>
          <w:sz w:val="32"/>
          <w:szCs w:val="32"/>
          <w:lang w:bidi="bn-BD"/>
        </w:rPr>
        <w:t>টি</w:t>
      </w:r>
    </w:p>
    <w:p>
      <w:pPr>
        <w:pStyle w:val="Normal"/>
        <w:jc w:val="center"/>
        <w:rPr>
          <w:rFonts w:ascii="NikoshBAN" w:hAnsi="NikoshBAN" w:eastAsia="Nikosh" w:cs="NikoshBAN"/>
          <w:color w:val="000000"/>
          <w:sz w:val="28"/>
          <w:szCs w:val="28"/>
          <w:lang w:bidi="bn-BD"/>
        </w:rPr>
      </w:pPr>
      <w:r>
        <w:rPr>
          <w:rFonts w:eastAsia="Nikosh" w:cs="NikoshBAN" w:ascii="NikoshBAN" w:hAnsi="NikoshBAN"/>
          <w:color w:val="000000"/>
          <w:sz w:val="28"/>
          <w:szCs w:val="28"/>
          <w:lang w:bidi="bn-BD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2250"/>
        <w:gridCol w:w="20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ক্রঃ ন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সমবায় সমিতির নাম ও ঠিকান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নিবন্ধন নংও তারি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উপজেলার না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মন্তব্য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 উপজেলা কেন্দ্রীয় সমবায় এ্যাসোসিয়েশন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ডাক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৯৬কে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৮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 উপজেলা বিত্তহীন কেন্দ্রীয় সমবায় সমিতি  লিঃগ্রাম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ডাক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(</w:t>
            </w:r>
            <w:r>
              <w:rPr>
                <w:rFonts w:ascii="NikoshBAN" w:hAnsi="NikoshBAN" w:cs="NikoshBAN"/>
              </w:rPr>
              <w:t>ক</w:t>
            </w:r>
            <w:r>
              <w:rPr>
                <w:rFonts w:cs="NikoshBAN" w:ascii="NikoshBAN" w:hAnsi="NikoshBAN"/>
              </w:rPr>
              <w:t xml:space="preserve">) 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৯৩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৯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</w:tr>
    </w:tbl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p>
      <w:pPr>
        <w:pStyle w:val="Normal"/>
        <w:jc w:val="center"/>
        <w:rPr/>
      </w:pPr>
      <w:r>
        <w:rPr/>
        <w:t>শালিখা উপজেলাধীন কার্যকর প্রাথমিক সমবায় সমিতি লিঃ এর তালিকা।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70"/>
        <w:gridCol w:w="1932"/>
        <w:gridCol w:w="1753"/>
        <w:gridCol w:w="11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ক্রঃন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সমবায় সমিতির নাম ও ঠিকান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নিবন্ধন নংও তারি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উপজেলার না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ascii="NikoshBAN" w:hAnsi="NikoshBAN" w:cs="NikoshBAN"/>
                <w:sz w:val="28"/>
                <w:sz w:val="28"/>
                <w:szCs w:val="28"/>
              </w:rPr>
              <w:t>মন্তব্য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sz w:val="28"/>
                <w:szCs w:val="28"/>
              </w:rPr>
            </w:pPr>
            <w:r>
              <w:rPr>
                <w:rFonts w:cs="NikoshBAN" w:ascii="NikoshBAN" w:hAnsi="NikoshB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ড়পাড়া ইউনিয়ন বহুমুখী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৫জে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২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৫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ধনেশ্বরগাতী ইউনিয়ন বহুমুখী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ধনেশ্বরগাত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জে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২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৫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সিংড়া আশ্রয়ন বহুমুখী 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সিং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১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ূর্যের হাসি সঞ্চয় ও ঋনদা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সীমা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৮ ম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ফাইভষ্টার সঞ্চয় ও ঋনদান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মানবসেবা গ্রাম উন্নয়ন সঃ সঃ লিঃ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০৫মা 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মেঘনা সঞ্চয় ও ঋনদা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২মা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োয়েল সঞ্চয় ও ঋনদা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পোড়াগাছি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৪৩মা ২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২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রমিন সঞ্চয় ও ঋনদা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৫মা ২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মর্নিংসান সঞ্চয় ও ঋনদান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৬মা ২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চিত্রা সঞ্চয় ও ঋনদা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রামানন্দকাটি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 গড়েরহাট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৩মা 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বয়রা মৎস্যজীবী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বয়র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হাজরাহাটি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৫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হাজরাহাটী মৎস্যজীবী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হাজরাহাটি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৭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ধাউখালী মৎস্যজীবী সঃ সঃ লিঃ     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</w:t>
            </w:r>
            <w:r>
              <w:rPr>
                <w:rFonts w:ascii="NikoshBAN" w:hAnsi="NikoshBAN" w:cs="NikoshBAN"/>
              </w:rPr>
              <w:t>গ্রামঃ ধাউখালী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সিং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 xml:space="preserve">মাগুরা।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০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ভাটোয়াইল মৎস্যজীবী সঃ সঃ লিঃ   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ভাটোয়াইল পোঃভাবনহাটি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 xml:space="preserve">মাগুরা।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৮মা ২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ধনেশ্বরগাতি মৎস্যজীবী সঃ সঃ লিঃ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সিংড়া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 xml:space="preserve">মাগুরা।          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মা১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র্বসাংদাহ মৎস্যজীবী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৩মা২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রাজবংশী কল্যান বহুঃ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৪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২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লোর সন্ধানে বহুঃ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১মা 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BAN" w:hAnsi="NikoshBAN" w:cs="NikoshBAN"/>
              </w:rPr>
              <w:t>শালিখা উপজেলা আদীবাসি কল্যান বহুঃ সঃ সঃ লিঃ 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তালখড়ি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৬মা ২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মনোখালী বহুঃ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মনো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হরিতল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৪মা ১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০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চটকাবাড়ীয়া যুব উঃ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চটকাবাড়ীয়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 মশ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২৬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সিংড়া কৃষক সঃ সঃ লিঃ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সিং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০মা ১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নবজাগরন সার্বিক গ্রাম উন্নয়ন সঃ সঃ লিঃ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সীমা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০ম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চন্দ্র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সীমা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১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২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উদয়ন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ধনেশ্বরগাত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৬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০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সততা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বেষ্ট অব বেঙ্গল সার্বিক গ্রাম উন্নয়ন সঃ সঃ লিঃ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৩ম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২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2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দিবানিশি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পোড়াগাছি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৩৩মা০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গংগারামপুর গ্রাম উন্নয়ন সঃ সঃ লিঃ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গংগারামপুর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 হরি তল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৯মা 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ড়পাড়া বলাকা মহিলা 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মা  তাং 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৯৬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কাঠালবাড়ীয়া পানি ব্যবস্থাপনা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কাঠালবাড়ীয়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 শরুশুন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মা ১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৯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উজগ্রাম তন্তুবায়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উজগ্রাম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জে ৩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৪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৬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েওয়াডাঙ্গা  তন্তুবায়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দেওয়াডাঙ্গা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হরিশপুর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৪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জে তাং 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৯৬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কাতলী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ঃ কাতলী</w:t>
            </w:r>
            <w:r>
              <w:rPr>
                <w:rFonts w:cs="NikoshBAN" w:ascii="NikoshBAN" w:hAnsi="NikoshBAN"/>
              </w:rPr>
              <w:t>,</w:t>
            </w:r>
            <w:r>
              <w:rPr>
                <w:rFonts w:ascii="NikoshBAN" w:hAnsi="NikoshBAN" w:cs="NikoshBAN"/>
              </w:rPr>
              <w:t>পোঃশত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মা ২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ছান্দড়া সরদার পাড়া সঃ সঃ লিঃ 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ছান্দ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২৩মা ৩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মালো সার্বিক গ্রাম উন্নয়ন সঃ সঃ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eastAsia="NikoshBAN" w:cs="NikoshBAN" w:ascii="NikoshBAN" w:hAnsi="NikoshBAN"/>
              </w:rPr>
              <w:t xml:space="preserve">  </w:t>
            </w:r>
            <w:r>
              <w:rPr>
                <w:rFonts w:ascii="NikoshBAN" w:hAnsi="NikoshBAN" w:cs="NikoshBAN"/>
              </w:rPr>
              <w:t>গ্রামঃ কাত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পোঃশতখালী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৩মা ২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চিত্রা সার্বিক গ্রাম উন্নয়ন সঃ সঃ লিঃ  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৯মা ১৯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3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প্রান্তিক সঞ্চয় ও ঋনদান সঃ সঃ লিঃ</w:t>
            </w:r>
            <w:r>
              <w:rPr>
                <w:rFonts w:cs="NikoshBAN" w:ascii="NikoshBAN" w:hAnsi="NikoshBAN"/>
              </w:rPr>
              <w:tab/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মূল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০১১মা 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সং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০০০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মা ২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 উপজেলা দলিল লেখক কল্যান সমবায় সমিতি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০৬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মা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৫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আমিন কল্যান সমবায় সমিতি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গ্রাম</w:t>
            </w:r>
            <w:r>
              <w:rPr>
                <w:rFonts w:cs="NikoshBAN" w:ascii="NikoshBAN" w:hAnsi="NikoshBAN"/>
              </w:rPr>
              <w:t>+</w:t>
            </w:r>
            <w:r>
              <w:rPr>
                <w:rFonts w:ascii="NikoshBAN" w:hAnsi="NikoshBAN" w:cs="NikoshBAN"/>
              </w:rPr>
              <w:t>পো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১২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মা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৩০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১১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২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4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শালিখা উপজেলা শিক্ষক কর্মচারী কো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অপারেটিভ ক্রেডিট ইউনিয়ন লিঃ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 xml:space="preserve">গ্রামঃ </w:t>
            </w:r>
            <w:r>
              <w:rPr>
                <w:rFonts w:cs="NikoshBAN" w:ascii="NikoshBAN" w:hAnsi="NikoshBAN"/>
              </w:rPr>
              <w:t xml:space="preserve">+ </w:t>
            </w:r>
            <w:r>
              <w:rPr>
                <w:rFonts w:ascii="NikoshBAN" w:hAnsi="NikoshBAN" w:cs="NikoshBAN"/>
              </w:rPr>
              <w:t>ডাকঃ আড়পাড়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শালিখা</w:t>
            </w:r>
            <w:r>
              <w:rPr>
                <w:rFonts w:cs="NikoshBAN" w:ascii="NikoshBAN" w:hAnsi="NikoshBAN"/>
              </w:rPr>
              <w:t xml:space="preserve">, </w:t>
            </w:r>
            <w:r>
              <w:rPr>
                <w:rFonts w:ascii="NikoshBAN" w:hAnsi="NikoshBAN" w:cs="NikoshBAN"/>
              </w:rPr>
              <w:t>মাগুরা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০০২৩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মাগুরা </w:t>
            </w:r>
          </w:p>
          <w:p>
            <w:pPr>
              <w:pStyle w:val="Normal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তারিখঃ ১৮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০৭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২০১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</w:rPr>
              <w:t>শালিখ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ikoshBAN" w:hAnsi="NikoshBAN" w:cs="NikoshBAN"/>
        </w:rPr>
      </w:pPr>
      <w:r>
        <w:rPr>
          <w:rFonts w:cs="NikoshBAN" w:ascii="NikoshBAN" w:hAnsi="NikoshBAN"/>
        </w:rPr>
      </w:r>
    </w:p>
    <w:sectPr>
      <w:type w:val="nextPage"/>
      <w:pgSz w:w="11906" w:h="16838"/>
      <w:pgMar w:left="1008" w:right="576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B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27:00Z</dcterms:created>
  <dc:creator>USER</dc:creator>
  <dc:description/>
  <dc:language>en-US</dc:language>
  <cp:lastModifiedBy>MTC</cp:lastModifiedBy>
  <dcterms:modified xsi:type="dcterms:W3CDTF">2022-09-20T17:27:00Z</dcterms:modified>
  <cp:revision>2</cp:revision>
  <dc:subject/>
  <dc:title/>
</cp:coreProperties>
</file>